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ments and allowances for NeoP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NeoPaint may NOT be sold by way of shareware rack v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NeoPain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NeoPain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NeoPain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NeoPain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commercial package is purchased from OSC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NeoPain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